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вновь избранных депутатов Мамонтовского сельского совета депутатов Мамонтовского района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диенко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660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6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М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 cedi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т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а Л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енок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13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Ю-К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ер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9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5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2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2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ри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8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Ипсу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ин С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ёнок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212300-5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1:00Z</dcterms:created>
  <dc:creator>Глушков</dc:creator>
  <dc:description/>
  <cp:keywords/>
  <dc:language>en-US</dc:language>
  <cp:lastModifiedBy>Полугородникова Н.А.</cp:lastModifiedBy>
  <dcterms:modified xsi:type="dcterms:W3CDTF">2021-01-29T03:01:00Z</dcterms:modified>
  <cp:revision>11</cp:revision>
  <dc:subject/>
  <dc:title/>
</cp:coreProperties>
</file>