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СВЕДЕНИЯ</w:t>
        <w:br/>
        <w:t xml:space="preserve">о доходах, расходах, об имуществе и обязательствах имущественного характера вновь избранного депутата Мамонтовского сельского совета депутатов Мамонтовского района и ее супруга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tbl>
      <w:tblPr>
        <w:tblW w:w="1565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1352"/>
        <w:gridCol w:w="1134"/>
        <w:gridCol w:w="1276"/>
        <w:gridCol w:w="1842"/>
        <w:gridCol w:w="851"/>
        <w:gridCol w:w="850"/>
        <w:gridCol w:w="1276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кларированный годовой доход (руб.)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убанцева Л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депута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38280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Общая совмест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Общая совмест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Общая совмест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Общая 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919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92,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84,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Тойота </w:t>
            </w:r>
            <w:r>
              <w:rPr>
                <w:sz w:val="20"/>
                <w:lang w:val="en-US"/>
              </w:rPr>
              <w:t xml:space="preserve">Corolla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7375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</w:rPr>
              <w:t xml:space="preserve">Индивидуальная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Общая совмест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Общая совмест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Общая 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919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51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92,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84,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УАЗ 46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9:13:00Z</dcterms:created>
  <dc:creator>Глушков</dc:creator>
  <dc:description/>
  <cp:keywords/>
  <dc:language>en-US</dc:language>
  <cp:lastModifiedBy>Полугородникова Н.А.</cp:lastModifiedBy>
  <dcterms:modified xsi:type="dcterms:W3CDTF">2021-03-03T09:13:00Z</dcterms:modified>
  <cp:revision>2</cp:revision>
  <dc:subject/>
  <dc:title/>
</cp:coreProperties>
</file>