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 xml:space="preserve">главы администрации, лиц, замещающих муниципальные должност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 xml:space="preserve">в Мамонтовском сельсовете Мамонтов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членов их семей 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нкин Роман Леонидович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0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8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анцева Людмила Валентиновн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515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04:00Z</dcterms:created>
  <dc:creator>Глушков</dc:creator>
  <dc:description/>
  <cp:keywords/>
  <dc:language>en-US</dc:language>
  <cp:lastModifiedBy>Полугородникова Н.А.</cp:lastModifiedBy>
  <dcterms:modified xsi:type="dcterms:W3CDTF">2021-06-09T04:39:00Z</dcterms:modified>
  <cp:revision>11</cp:revision>
  <dc:subject/>
  <dc:title/>
</cp:coreProperties>
</file>