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 xml:space="preserve">муниципальных служащих Администрации Мамонт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 xml:space="preserve">Мамонт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 1974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К-2, 196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63, 196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4,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ьзователь Windows</cp:lastModifiedBy>
  <cp:lastPrinted>2019-03-19T09:04:00Z</cp:lastPrinted>
  <dcterms:modified xsi:type="dcterms:W3CDTF">2021-05-17T07:17:00Z</dcterms:modified>
  <cp:revision>97</cp:revision>
  <dc:subject/>
  <dc:title/>
</cp:coreProperties>
</file>